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5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на  проект решения Думы городского округа Красноуральск «Об исполнении бюджета городского округа Красноуральск за 1 квартал 2013 года»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мая 2013 года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оответствии с требованием пункта 1 статьи 157 Бюджетного кодекса Российской Федерации (далее - БК РФ), пункта 8.1 Положения о Контрольном органе городского округа Красноуральск, утверждённого решением Думы  городского округа Красноуральск от 29.092011 № 682 (с измененями),  Положением о бюджетном процессе в городском округе Красноуральск, утверждённого решением Думы городского округа Красноуральск от 29.05.2012 № 39, Контрольным органом подготовлено настоящее заключение на внесённый администрацией городского округа Красноуральск проект решения Думы городского округа Красноуральск «Об исполнении бюджета городского округа Красноуральск за 1 квартал 2013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роекта поступили копии следующих документов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исьма администрации городского округа Красноураль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04.2013 № 850-2/экон. – на 1 листе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ородского округа Красноуральск от 23.04.2013 № 661 – на 1 листе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Думы городского округа Красноуральск – на  1 лист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не представленных документов, установленном решением Думы городского округа Красноуральск от 11.07.2008 № 81 «Об утверждении  Положения о правовых актах Думы городского округа Красноуральск», отсутствует пояснительной записки либо другие справочные  материалы к Проект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й проект решения Думы городского округа Красноуральск «Об исполнении бюджета городского округа Красноуральск за 1 квартал 2013 года», </w:t>
      </w:r>
      <w:r>
        <w:rPr>
          <w:b/>
          <w:sz w:val="28"/>
          <w:szCs w:val="28"/>
        </w:rPr>
        <w:t xml:space="preserve">Контрольный орган отмечает: 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ектом предлагается принять к сведению  информацию Контрольного органа  об исполнении бюджета городского округа Красноуральск за 1 квартал 2013 года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лаве администрации городского округа предлагается осуществить мероприятия, связанные с исполнением местного бюджета в 2013 году.</w:t>
      </w:r>
    </w:p>
    <w:p>
      <w:pPr>
        <w:pStyle w:val="TextBody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В Ы В О Д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ского округа Красноуральск «Об исполнении бюджета городского округа Красноуральск за 1 квартал 2013 года» соответствует действующему законодательств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                                                 И.М.Шумкова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2:00Z</dcterms:created>
  <dc:creator>Volos</dc:creator>
  <dc:description/>
  <cp:keywords/>
  <dc:language>en-US</dc:language>
  <cp:lastModifiedBy>Volos</cp:lastModifiedBy>
  <dcterms:modified xsi:type="dcterms:W3CDTF">2013-05-14T10:33:00Z</dcterms:modified>
  <cp:revision>1</cp:revision>
  <dc:subject/>
  <dc:title/>
</cp:coreProperties>
</file>